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Приложение  №1 к распоряж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Администрации Большекарайского МО                                                                                                 от 23.10 2020 года № 24 -р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151"/>
        <w:gridCol w:w="18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 , Романовский муниципальный район, сельское поселение Большекарайское, село Большой Карай, улица Новый План, дом 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:29:000000:83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</w:rPr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35:00Z</dcterms:created>
  <dc:creator>USER</dc:creator>
  <dc:description/>
  <cp:keywords/>
  <dc:language>en-US</dc:language>
  <cp:lastModifiedBy>Olga</cp:lastModifiedBy>
  <cp:lastPrinted>2020-10-26T09:20:00Z</cp:lastPrinted>
  <dcterms:modified xsi:type="dcterms:W3CDTF">2020-11-16T08:35:00Z</dcterms:modified>
  <cp:revision>2</cp:revision>
  <dc:subject/>
  <dc:title/>
</cp:coreProperties>
</file>